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7"/>
        <w:gridCol w:w="1310"/>
        <w:gridCol w:w="81"/>
        <w:gridCol w:w="145"/>
        <w:gridCol w:w="728"/>
        <w:gridCol w:w="264"/>
        <w:gridCol w:w="142"/>
        <w:gridCol w:w="1417"/>
        <w:gridCol w:w="391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8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йтинг студентів з дисципліни "Економіка підприємства"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31ЕП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ІП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ксимум 26 балів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точний контроль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МК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гальна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раменко Яна Валерії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менко Вікторія Володимирі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єлєва Юлія Олександрі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хтір Максим Миколайович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гар Катерина Сергії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як Анжеліка Юрії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йтович Маргарита Юрії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ік Анастасія Андрії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іщева Єлизавета Віталії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оротня Надія Миколаї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очко Валентина Юрії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валенко Світлана Олександрі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твєєв Владислав Петрович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даш Альона Ігорі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епанова Вікторія Вікторі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агінян Вікторія Карені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елудько Катерина Вячеславі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матко Ірина Віталії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Щербина Марина Ігорівна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32ЕП 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ІП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ксимум 26 балів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точний контро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МК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гальна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фієв Музафар Рефатович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шко Іван Юрійович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левська Катерина Геннадії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сь Аліна Станіславі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рашкіна Олена Вячеславі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рзаахмедова Зухра Ісмонжоні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склова Софія Олегі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зло Катерина Миколаї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гайдак Еллона Юрії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інков Михайло Миколайович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но Юлія Миколаї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ердохліб Наталія Вікторі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ішер Юлія Сергії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аварикіна Ганна Сергії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евєльова Надія Сергії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кодич Анастасія Ігоре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укурова Ельзара Серьяні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кущенко Кирило Олександрович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.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ненко Анастасія Вадимів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6:00Z</dcterms:created>
  <dc:creator>home</dc:creator>
  <dc:description/>
  <cp:keywords/>
  <dc:language>en-US</dc:language>
  <cp:lastModifiedBy>John A. Doe</cp:lastModifiedBy>
  <dcterms:modified xsi:type="dcterms:W3CDTF">2012-11-13T14:25:00Z</dcterms:modified>
  <cp:revision>3</cp:revision>
  <dc:subject/>
  <dc:title/>
</cp:coreProperties>
</file>