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домість  обліку успішності студентів  2курсу </w:t>
      </w:r>
      <w:r>
        <w:rPr>
          <w:b/>
          <w:sz w:val="28"/>
          <w:szCs w:val="28"/>
        </w:rPr>
        <w:t>ОА</w:t>
      </w:r>
      <w:r>
        <w:rPr>
          <w:b/>
          <w:sz w:val="28"/>
          <w:szCs w:val="28"/>
          <w:lang w:val="uk-UA"/>
        </w:rPr>
        <w:t xml:space="preserve"> (21 ОА)</w:t>
      </w:r>
      <w:r>
        <w:rPr>
          <w:b/>
          <w:sz w:val="28"/>
          <w:szCs w:val="28"/>
        </w:rPr>
        <w:t xml:space="preserve"> по ЗМ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исципліна:</w:t>
      </w:r>
      <w:r>
        <w:rPr>
          <w:b/>
          <w:sz w:val="28"/>
          <w:szCs w:val="28"/>
          <w:lang w:val="uk-UA"/>
        </w:rPr>
        <w:t xml:space="preserve"> Регіональна економі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2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ніціали студента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балів із можливих 25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контр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МК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а Г.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юкова В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ке Ю.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щенко Т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ьдін Д.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 Л.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ндіна О.К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ак І.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енко В.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ельов О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енко С.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ова Д.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єдова Ю.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н О.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єфьодов О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йчева О.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жник О.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ко Ю.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лько А.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єтраш М.Є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иця Я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ебний А.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інний В.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онова А.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богатько С.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йкова А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пунов І.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устова Я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упа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uk-UA"/>
              </w:rPr>
              <w:t>Н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к Г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2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3:00Z</dcterms:created>
  <dc:creator>kafedraEP</dc:creator>
  <dc:description/>
  <cp:keywords/>
  <dc:language>en-US</dc:language>
  <cp:lastModifiedBy>John A. Doe</cp:lastModifiedBy>
  <dcterms:modified xsi:type="dcterms:W3CDTF">2012-11-13T14:23:00Z</dcterms:modified>
  <cp:revision>6</cp:revision>
  <dc:subject/>
  <dc:title/>
</cp:coreProperties>
</file>